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 № 5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8 октября 2012 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досрочном прекращении полномочий депутата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умы Каменского городского округ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ассмотрев заявление депутата Думы Каменского городского округа от Бродовского пятимандатного избирательного круга № 1 Белоусова Сергея Александровича о досрочном прекращении полномочий депутата, руководствуясь Федеральным законом от 6 октября 2003 года № 131 – ФЗ «Об общих принципах организации местного самоуправления в Российской Федерации»,  пункта 1 статьи 26 Устава муниципального образования «Каменский городской округ», Решением Каменской районной  территориальной избирательной  комиссии с полномочиями избирательной комиссии  муниципального образования «Каменский городской округ» от 15 октября 2012 года № 37/275 «О результатах выборов Главы Каменского городского округа 14 октября 2012 года», 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Заявление депутата Думы Каменского городского округа от Бродовского пятимандатного избирательного круга № 1 Белоусова С.А. об отставке по собственному желанию  удовлетвор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олномочия депутата Думы Каменского городского округа от пятимандатного избирательного круга № 1  Белоусова С.А. прекратить досрочно с 15 октября 201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опубликовать в газете «Пламя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аменского городского округа                                                  В.И. Чеме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6:00Z</dcterms:created>
  <dc:creator>User</dc:creator>
  <dc:description/>
  <cp:keywords/>
  <dc:language>en-US</dc:language>
  <cp:lastModifiedBy>User</cp:lastModifiedBy>
  <cp:lastPrinted>2012-10-17T09:18:00Z</cp:lastPrinted>
  <dcterms:modified xsi:type="dcterms:W3CDTF">2012-10-19T02:29:00Z</dcterms:modified>
  <cp:revision>5</cp:revision>
  <dc:subject/>
  <dc:title/>
</cp:coreProperties>
</file>